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age 1: to be shown to the author/s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eoPlanet: Earth and Planetary Sciences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eviewer’s report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Monograph’s title:  </w:t>
      </w:r>
      <w:r>
        <w:rPr>
          <w:rFonts w:eastAsia="Times New Roman"/>
          <w:b/>
          <w:lang w:val="en-US" w:eastAsia="pl-PL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hapter title:</w:t>
      </w:r>
      <w:r>
        <w:rPr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hapter author/s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. General opinion about the Manuscrip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I. Specific question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Is the Chapter worth publishing and suitable for the scope of the monograph? (yes/no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. Does it contain scientifically grounded material? (yes/no)</w:t>
      </w:r>
    </w:p>
    <w:p>
      <w:pPr>
        <w:pStyle w:val="Default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Is it organized and presented in a clear manner? (yes/no)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.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oes it need improvement in grammar and syntax (please note that the corrections may be made by the language editor, as long as the text is generally understandable)? (yes/no) </w:t>
      </w:r>
    </w:p>
    <w:p>
      <w:pPr>
        <w:pStyle w:val="Default"/>
        <w:spacing w:before="0" w:after="120"/>
        <w:rPr/>
      </w:pPr>
      <w:r>
        <w:rPr>
          <w:sz w:val="22"/>
          <w:szCs w:val="22"/>
          <w:lang w:val="en-US"/>
        </w:rPr>
        <w:t xml:space="preserve">5.  I am willing to be identified to the authors (yes/no) </w:t>
      </w:r>
    </w:p>
    <w:p>
      <w:pPr>
        <w:pStyle w:val="Default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 I am willing to read a revised version (recommended in case of major revision) (yes/no)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  <w:t>III. Remarks to the author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. Recommendation (please mark the appropriate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Chapter can be accepted in its present form. </w:t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Chapter can be accepted after minor revision. </w:t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A major revision is needed and the decision will be made afterward.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The Chapter cannot be accepted for publication.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Page 2: to be shown to the Series Editor or the Editor-in-Chief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V. Remarks to the Editor (confidential, not shown to the author/s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VI. Declaration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declare that there is no conflict of interest that would affect my decisions in relation to my opinion specified above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Signature   </w:t>
        <w:tab/>
        <w:tab/>
      </w:r>
      <w:r>
        <w:br w:type="page"/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ab/>
        <w:tab/>
        <w:tab/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ab/>
      </w:r>
      <w:bookmarkStart w:id="0" w:name="_Hlk73859653"/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 xml:space="preserve">                                                      </w:t>
        <w:tab/>
        <w:tab/>
      </w:r>
      <w:bookmarkEnd w:id="0"/>
      <w:r>
        <w:rPr>
          <w:rFonts w:eastAsia="MS Gothic;ＭＳ ゴシック" w:cs="Times New Roman" w:ascii="Times New Roman" w:hAnsi="Times New Roman"/>
          <w:sz w:val="22"/>
          <w:szCs w:val="22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sp">
    <w:name w:val="ns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kladobowiazuje">
    <w:name w:val="rozkladobowiazu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k">
    <w:name w:val="small_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09:00Z</dcterms:created>
  <dc:creator>Anna</dc:creator>
  <dc:description/>
  <cp:keywords/>
  <dc:language>en-US</dc:language>
  <cp:lastModifiedBy>annadziembowska5@gmail.com</cp:lastModifiedBy>
  <cp:lastPrinted>2015-12-26T10:40:00Z</cp:lastPrinted>
  <dcterms:modified xsi:type="dcterms:W3CDTF">2021-06-2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