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color w:val="090D5B"/>
          <w:sz w:val="56"/>
        </w:rPr>
      </w:pPr>
      <w:r>
        <w:object w:dxaOrig="303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9pt;width:90pt;height:6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3174543" r:id="rId2"/>
        </w:object>
      </w:r>
      <w:r>
        <w:rPr>
          <w:color w:val="090D5B"/>
          <w:sz w:val="56"/>
        </w:rPr>
        <w:t xml:space="preserve">   </w:t>
      </w:r>
      <w:r>
        <w:rPr>
          <w:color w:val="090D5B"/>
          <w:sz w:val="56"/>
        </w:rPr>
        <w:t>INSTYTUT GEOFIZYKI</w:t>
      </w:r>
    </w:p>
    <w:p>
      <w:pPr>
        <w:pStyle w:val="Heading1"/>
        <w:jc w:val="left"/>
        <w:rPr>
          <w:b/>
          <w:b/>
          <w:bCs/>
          <w:color w:val="090D5B"/>
        </w:rPr>
      </w:pPr>
      <w:r>
        <w:rPr>
          <w:b/>
          <w:bCs/>
          <w:color w:val="090D5B"/>
        </w:rPr>
        <w:t xml:space="preserve">       </w:t>
      </w:r>
      <w:r>
        <w:rPr>
          <w:b/>
          <w:bCs/>
          <w:color w:val="090D5B"/>
        </w:rPr>
        <w:t>POLSKIEJ AKADEMII NAUK</w:t>
      </w:r>
    </w:p>
    <w:p>
      <w:pPr>
        <w:pStyle w:val="Normal"/>
        <w:rPr>
          <w:b/>
          <w:b/>
          <w:bCs/>
          <w:color w:val="090D5B"/>
        </w:rPr>
      </w:pPr>
      <w:r>
        <w:rPr>
          <w:b/>
          <w:bCs/>
          <w:color w:val="090D5B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90D5B"/>
        </w:rPr>
      </w:pPr>
      <w:r>
        <w:rPr>
          <w:rFonts w:eastAsia="Times New Roman" w:cs="Times New Roman" w:ascii="Times New Roman" w:hAnsi="Times New Roman"/>
          <w:color w:val="090D5B"/>
        </w:rPr>
        <w:t>___________________________________________________________________________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90D5B"/>
          <w:sz w:val="16"/>
        </w:rPr>
      </w:pPr>
      <w:r>
        <w:rPr>
          <w:rFonts w:eastAsia="Times New Roman" w:cs="Times New Roman" w:ascii="Times New Roman" w:hAnsi="Times New Roman"/>
          <w:color w:val="090D5B"/>
          <w:sz w:val="16"/>
        </w:rPr>
        <w:t>01 - 452 Warszawa, ul. Księcia Janusza 64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90D5B"/>
          <w:sz w:val="16"/>
        </w:rPr>
        <w:t>Dyrektor Naczelny (22) 69 15 950, Z-ca Dyr. ds. Naukowych (22) 69 15 951, Z-ca Dyr. ds. Technicznych i Monitoringu (22) 69 15 952,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90D5B"/>
          <w:sz w:val="16"/>
        </w:rPr>
      </w:pPr>
      <w:r>
        <w:rPr>
          <w:rFonts w:eastAsia="Times New Roman" w:cs="Times New Roman" w:ascii="Times New Roman" w:hAnsi="Times New Roman"/>
          <w:color w:val="090D5B"/>
          <w:sz w:val="16"/>
        </w:rPr>
        <w:t>Z-ca Dyr. ds. Ogólnych (22) 69 15 953,</w:t>
      </w:r>
      <w:r>
        <w:rPr>
          <w:rFonts w:eastAsia="Times New Roman" w:cs="Times New Roman" w:ascii="Times New Roman" w:hAnsi="Times New Roman"/>
          <w:color w:val="090D5B"/>
          <w:sz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090D5B"/>
          <w:sz w:val="16"/>
        </w:rPr>
        <w:t>fax: (22) 69 15 915</w:t>
      </w:r>
      <w:r>
        <w:rPr>
          <w:rFonts w:eastAsia="Times New Roman" w:cs="Times New Roman" w:ascii="Times New Roman" w:hAnsi="Times New Roman"/>
          <w:color w:val="090D5B"/>
          <w:sz w:val="16"/>
          <w:lang w:val="de-DE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90D5B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90D5B"/>
            <w:sz w:val="20"/>
            <w:szCs w:val="20"/>
            <w:u w:val="none"/>
            <w:lang w:val="de-DE"/>
          </w:rPr>
          <w:t>www.igf.edu.pl</w:t>
        </w:r>
      </w:hyperlink>
      <w:r>
        <w:rPr>
          <w:rFonts w:eastAsia="Times New Roman" w:cs="Times New Roman" w:ascii="Times New Roman" w:hAnsi="Times New Roman"/>
          <w:b/>
          <w:color w:val="090D5B"/>
          <w:sz w:val="20"/>
          <w:szCs w:val="20"/>
          <w:lang w:val="de-DE"/>
        </w:rPr>
        <w:t>, e-mail:office@igf.edu.pl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90D5B"/>
          <w:sz w:val="14"/>
        </w:rPr>
        <w:t>SEJSMOLOGIA i FIZYKA WNĘTRZA ZIEMI, GŁĘBOKIE BADANIA LITOSFERY, MAGNETYZM, FIZYKA ATMOSFERY,                                       HYDROLOGIA i HYDRODYNAMIKA, BADANIA POLARNE, CENTRALNE OBSERWATORIUM GEOFIZYCZNE W BELSKU</w:t>
      </w:r>
    </w:p>
    <w:p>
      <w:pPr>
        <w:pStyle w:val="Normal"/>
        <w:rPr>
          <w:rFonts w:ascii="Times" w:hAnsi="Times" w:cs="Times"/>
          <w:color w:val="090D5B"/>
          <w:sz w:val="16"/>
          <w:szCs w:val="16"/>
        </w:rPr>
      </w:pPr>
      <w:r>
        <w:rPr>
          <w:rFonts w:cs="Times" w:ascii="Times" w:hAnsi="Times"/>
          <w:color w:val="090D5B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rFonts w:ascii="Times" w:hAnsi="Times" w:cs="Times"/>
          <w:color w:val="17365D"/>
          <w:sz w:val="16"/>
          <w:szCs w:val="16"/>
        </w:rPr>
      </w:pPr>
      <w:r>
        <w:rPr>
          <w:rFonts w:cs="Times" w:ascii="Times" w:hAnsi="Times"/>
          <w:color w:val="17365D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HARMONOGRAM PRZEBIEGU POSTĘPOWANIA HABILIT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JANUSZA JAROS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02.2013 r.</w:t>
      </w:r>
      <w:r>
        <w:rPr/>
        <w:t xml:space="preserve"> – złożenie wniosku o przeprowadzenie postępowania habilitacyjnego w dziedzinie Nauk o Ziemi w dyscyplinie geofizyka dr. Janusza Jarosławskiego do Centralnej Komisji do Spraw Stopni i Tyt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02.2013 r.</w:t>
      </w:r>
      <w:r>
        <w:rPr/>
        <w:t xml:space="preserve"> – pismo Centralnej Komisji do Spraw Stopni i Tytułów w sprawie przekazania wniosku dr. Janusza Jarosławskiego o przeprowadzenie postępowania habilitacyjnego przez Radę Naukową Instytutu Geofizyki P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02.2013 r.</w:t>
      </w:r>
      <w:r>
        <w:rPr/>
        <w:t xml:space="preserve"> – zgoda Rady Naukowej IGF PAN na przeprowadzenie postępowania habilitacyjnego dr. Janusza Jarosławskiego oraz wyznaczenie trzech członków Komisji habilit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.03.2013 r.</w:t>
      </w:r>
      <w:r>
        <w:rPr/>
        <w:t xml:space="preserve"> – powołanie przez Centralną Komisję do Spraw Stopni i Tytułów Komisji habilitacyjnej (wpływ dokumentacji do IGF PAN w dniu 18.03.2012 r.) w celu przeprowadzenia postępowania habilitacyjnego dr. Janusza Jarosła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03.2013 r.</w:t>
      </w:r>
      <w:r>
        <w:rPr/>
        <w:t xml:space="preserve"> – przesłanie dokumentacji ds. przewodu habilitacyjnego Kandydata recenzentom i członkom Komisji habilitacyjnej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05.2013 r. -</w:t>
      </w:r>
      <w:r>
        <w:rPr/>
        <w:t xml:space="preserve"> posiedzenie Komisji habilitacyjnej i podjęcie uchwały w sprawie opinii o nadaniu stopnia doktora habilitowanego w dziedzinie Nauk o Ziemi, w dyscyplinie geofizyka dr. Januszowi Jarosła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06.2013 r. </w:t>
      </w:r>
      <w:r>
        <w:rPr/>
        <w:t>– posiedzenie Rady Naukowej Instytutu Geofizyki PAN, na którym będzie rozpatrywany wniosek Komisji habilitacyjnej o nadanie stopnia doktora habilitowanego w dziedzinie Nauk o Ziemi, w dyscyplinie geofizyka dr. Januszowi Jarosła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Batang;바탕" w:hAnsi="Batang;바탕" w:cs="Arial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Courier" w:hAnsi="Courier" w:cs="Courier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gf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7:00Z</dcterms:created>
  <dc:creator>User</dc:creator>
  <dc:description/>
  <cp:keywords/>
  <dc:language>en-US</dc:language>
  <cp:lastModifiedBy>Dominika Woch</cp:lastModifiedBy>
  <cp:lastPrinted>2013-09-09T13:05:00Z</cp:lastPrinted>
  <dcterms:modified xsi:type="dcterms:W3CDTF">2013-09-09T11:27:00Z</dcterms:modified>
  <cp:revision>5</cp:revision>
  <dc:subject/>
  <dc:title>INSTYTUT GEOFIZYKI</dc:title>
</cp:coreProperties>
</file>