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GRZEGORZA KWIA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9.09.2013 r.</w:t>
      </w:r>
      <w:r>
        <w:rPr/>
        <w:t xml:space="preserve"> – złożenie do Centralnej Komisji do Spraw Stopni i Tytułów przez dr. Grzegorza Kwiatka wniosku o przeprowadzenie postępowania habilitacyjnego w dziedzinie Nauk o Ziemi w dyscyplinie geofizyk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8.09.2013 r.</w:t>
      </w:r>
      <w:r>
        <w:rPr/>
        <w:t xml:space="preserve"> – pismo Centralnej Komisji do Spraw Stopni i Tytułów - przekazanie wniosku dr. Grzegorza Kwiatka o przeprowadzenie postępowania habilitacyjnego przez Radę Naukową Instytutu Geofizyki 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9.09.2013 r.</w:t>
      </w:r>
      <w:r>
        <w:rPr/>
        <w:t xml:space="preserve"> – zgoda Rady Naukowej IGF PAN na przeprowadzenie postępowania habilitacyjnego dr. Grzegorza Kwiatka oraz wyznaczenie trzech członków Komisji habilitacyjn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.10.2013 r.</w:t>
      </w:r>
      <w:r>
        <w:rPr/>
        <w:t xml:space="preserve"> – powołanie przez Centralną Komisję do Spraw Stopni i Tytułów Komisji habilitacyjnej (wpływ dokumentacji do IGF PAN w dniu 22.10.2013r.) w celu przeprowadzenia postępowania habilitacyjnego dr. Grzegorza Kwiat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3.10.2013 r.</w:t>
      </w:r>
      <w:r>
        <w:rPr/>
        <w:t xml:space="preserve"> – przesłanie dokumentacji ds. przewodu habilitacyjnego Kandydata recenzentom i członkom Komisji habilitacyjnej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05.03.2014 r. – </w:t>
      </w:r>
      <w:r>
        <w:rPr/>
        <w:t>posiedzenie Komisji habilitacyjnej w sprawie opinii o nadaniu stopnia doktora habilitowanego w dziedzinie nauk o Ziemi, w dyscyplinie geofizyka dr. Grzegorzowi Kwiatk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09.04.2014 r. </w:t>
      </w:r>
      <w:r>
        <w:rPr/>
        <w:t>– nadanie przez Radę Naukową Instytutu Geofizyki PAN stopnia doktora habilitowanego w dziedzinie nauk o Ziemi, w dyscyplinie geofizyka dr. Grzegorzowi Kwiat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6:00Z</dcterms:created>
  <dc:creator>User</dc:creator>
  <dc:description/>
  <cp:keywords/>
  <dc:language>en-US</dc:language>
  <cp:lastModifiedBy>Dominika Woch</cp:lastModifiedBy>
  <cp:lastPrinted>2013-04-16T15:27:00Z</cp:lastPrinted>
  <dcterms:modified xsi:type="dcterms:W3CDTF">2014-03-25T14:09:00Z</dcterms:modified>
  <cp:revision>3</cp:revision>
  <dc:subject/>
  <dc:title>INSTYTUT GEOFIZYKI</dc:title>
</cp:coreProperties>
</file>