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PRZEBIEGU POSTĘPOWANIA HABILIT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WOJCIECHA CZU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07.05.2013 r.</w:t>
      </w:r>
      <w:r>
        <w:rPr/>
        <w:t xml:space="preserve"> – złożenie do Centralnej Komisji do Spraw Stopni i Tytułów przez dr. Wojciecha Czubę wniosku o przeprowadzenie postępowania habilitacyjnego w dziedzinie Nauk o Ziemi w dyscyplinie geofizyka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0.05.2013 r.</w:t>
      </w:r>
      <w:r>
        <w:rPr/>
        <w:t xml:space="preserve"> – pismo Centralnej Komisji do Spraw Stopni i Tytułów - przekazanie wniosku dr. Wojciecha Czuby o przeprowadzenie postępowania habilitacyjnego przez Radę Naukową Instytutu Geofizyki P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3.06.2013 r.</w:t>
      </w:r>
      <w:r>
        <w:rPr/>
        <w:t xml:space="preserve"> – zgoda Rady Naukowej IGF PAN na przeprowadzenie postępowania habilitacyjnego dr. Wojciecha Czuby oraz wyznaczenie trzech członków Komisji habilitacyjnej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05.09.2013 r.</w:t>
      </w:r>
      <w:r>
        <w:rPr/>
        <w:t xml:space="preserve"> – powołanie przez Centralną Komisję do Spraw Stopni i Tytułów Komisji habilitacyjnej (wpływ dokumentacji do IGF PAN w dniu 20.09.2013r.) w celu przeprowadzenia postępowania habilitacyjnego dr. Wojciecha Czub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3.09.2013 r.</w:t>
      </w:r>
      <w:r>
        <w:rPr/>
        <w:t xml:space="preserve"> – przesłanie dokumentacji ds. przewodu habilitacyjnego Kandydata recenzentom i członkom Komisji habilitacyjnej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07.11.2013 r.</w:t>
      </w:r>
      <w:r>
        <w:rPr/>
        <w:t xml:space="preserve"> – posiedzenie Komisji habilitacyjnej i podjęcie uchwały w sprawie opinii o nadaniu stopnia doktora habilitowanego w dziedzinie nauk o Ziemi, w dyscyplinie geofizyka dr. Wojciechowi Czub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8.12.2013 r.</w:t>
      </w:r>
      <w:r>
        <w:rPr/>
        <w:t xml:space="preserve"> – odmowa nadania stopnia doktora habilitowanego w dziedzinie nauk o Ziemi, w dyscyplinie geofizyka przez Radę Naukową Instytutu Geofizyki P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big">
    <w:name w:val="xbig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Batang;바탕" w:hAnsi="Batang;바탕" w:cs="Arial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Courier" w:hAnsi="Courier" w:cs="Courier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8:00Z</dcterms:created>
  <dc:creator>User</dc:creator>
  <dc:description/>
  <cp:keywords/>
  <dc:language>en-US</dc:language>
  <cp:lastModifiedBy>Dominika Woch</cp:lastModifiedBy>
  <cp:lastPrinted>2013-04-16T15:27:00Z</cp:lastPrinted>
  <dcterms:modified xsi:type="dcterms:W3CDTF">2015-01-05T11:20:00Z</dcterms:modified>
  <cp:revision>6</cp:revision>
  <dc:subject/>
  <dc:title>INSTYTUT GEOFIZYKI</dc:title>
</cp:coreProperties>
</file>