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MARIUSZA MAJD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9.05.2013 r.</w:t>
      </w:r>
      <w:r>
        <w:rPr/>
        <w:t xml:space="preserve"> – złożenie do Centralnej Komisji do Spraw Stopni i Tytułów przez dr. Mariusza Majdańskiego wniosku o przeprowadzenie postępowania habilitacyjnego w dziedzinie Nauk o Ziemi w dyscyplinie geofizyk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4.06.2013 r.</w:t>
      </w:r>
      <w:r>
        <w:rPr/>
        <w:t xml:space="preserve"> – pismo Centralnej Komisji do Spraw Stopni i Tytułów - przekazanie wniosku dr. Mariusza Majdańskiego o przeprowadzenie postępowania habilitacyjnego przez Radę Naukową Instytutu Geofizyki 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3.06.2013 r.</w:t>
      </w:r>
      <w:r>
        <w:rPr/>
        <w:t xml:space="preserve"> – zgoda Rady Naukowej IGF PAN na przeprowadzenie postępowania habilitacyjnego dr. Krzysztofa Mizerskiego oraz wyznaczenie trzech członków Komisji habilitacyjn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5.09.2013 r.</w:t>
      </w:r>
      <w:r>
        <w:rPr/>
        <w:t xml:space="preserve"> </w:t>
      </w:r>
      <w:r>
        <w:rPr>
          <w:u w:val="single"/>
        </w:rPr>
        <w:t>– niewłaściwie powołany skład Komisji habilitacyjnej</w:t>
      </w:r>
      <w:r>
        <w:rPr/>
        <w:t xml:space="preserve"> przez Centralną Komisję do Spraw Stopni i Tytułów (wpływ dokumentacji do IGF PAN w dniu 20.09.2013r.) w postępowaniu habilitacyjnym dr. Mariusza Majdańskieg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.10.2013 r.</w:t>
      </w:r>
      <w:r>
        <w:rPr/>
        <w:t xml:space="preserve"> – prawidłowe powołanie składu Komisji habilitacyjnej przez Centralną Komisję do Spraw Stopni i Tytułów dr. Mariusza Majdańskiego (wpływ pisma do IGF PAN w dniu 22.10.2013r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3.10.2013 r.</w:t>
      </w:r>
      <w:r>
        <w:rPr/>
        <w:t xml:space="preserve"> – przesłanie dokumentacji ds. przewodu habilitacyjnego Kandydata recenzentom i członkom Komisji habilitacyjnej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.01.2014 r.</w:t>
      </w:r>
      <w:r>
        <w:rPr/>
        <w:t xml:space="preserve"> – posiedzenie Komisji habilitacyjnej i podjęcie uchwały w sprawie opinii o nadaniu stopnia doktora habilitowanego w dziedzinie nauk o Ziemi, w dyscyplinie geofizyka dr. Mariuszowi Majdańskie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2.02.2014 r. </w:t>
      </w:r>
      <w:r>
        <w:rPr/>
        <w:t xml:space="preserve">– nadanie przez Radę Naukową Instytutu Geofizyki PAN stopnia doktora habilitowanego w dziedzinie nauk o Ziemi, w dyscyplinie geofizyka dr. Mariuszowi Majdańskiemu.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6:00Z</dcterms:created>
  <dc:creator>User</dc:creator>
  <dc:description/>
  <cp:keywords/>
  <dc:language>en-US</dc:language>
  <cp:lastModifiedBy>Dominika Woch</cp:lastModifiedBy>
  <cp:lastPrinted>2013-04-16T15:27:00Z</cp:lastPrinted>
  <dcterms:modified xsi:type="dcterms:W3CDTF">2014-02-14T08:20:00Z</dcterms:modified>
  <cp:revision>5</cp:revision>
  <dc:subject/>
  <dc:title>INSTYTUT GEOFIZYKI</dc:title>
</cp:coreProperties>
</file>