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LEKSANDRA PIETRUCZ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6.09.2013 r.</w:t>
      </w:r>
      <w:r>
        <w:rPr/>
        <w:t xml:space="preserve"> – złożenie do Centralnej Komisji do Spraw Stopni i Tytułów przez dr. Aleksandra Pietruczuka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1.09.2013 r.</w:t>
      </w:r>
      <w:r>
        <w:rPr/>
        <w:t xml:space="preserve"> – pismo Centralnej Komisji do Spraw Stopni i Tytułów - przekazanie wniosku dr. Aleksandra Pietruczuka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.09.2013 r.</w:t>
      </w:r>
      <w:r>
        <w:rPr/>
        <w:t xml:space="preserve"> – zgoda Rady Naukowej IGF PAN na przeprowadzenie postępowania habilitacyjnego dr. Aleksandra Pietruczuka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10.2013 r.</w:t>
      </w:r>
      <w:r>
        <w:rPr/>
        <w:t xml:space="preserve"> – powołanie przez Centralną Komisję do Spraw Stopni i Tytułów Komisji habilitacyjnej (wpływ dokumentacji do IGF PAN w dniu 22.10.2013r.) w celu przeprowadzenia postępowania habilitacyjnego dr. Aleksandra Pietruczu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10.2013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03.01.2014 r. – </w:t>
      </w:r>
      <w:r>
        <w:rPr/>
        <w:t>posiedzenie Komisji habilitacyjnej w sprawie opinii o nadaniu stopnia doktora habilitowanego w dziedzinie nauk o Ziemi, w dyscyplinie geofizyka dr. Aleksandrowi Pietruczuk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.02.2014 r. </w:t>
      </w:r>
      <w:r>
        <w:rPr/>
        <w:t>– nadanie przez Radę Naukową Instytutu Geofizyki PAN stopnia doktora habilitowanego w dziedzinie nauk o Ziemi, w dyscyplinie geofizyka dr. Aleksandrowi Pietruczukow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9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2-14T08:23:00Z</dcterms:modified>
  <cp:revision>4</cp:revision>
  <dc:subject/>
  <dc:title>INSTYTUT GEOFIZYKI</dc:title>
</cp:coreProperties>
</file>